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150" w:after="150"/>
        <w:outlineLvl w:val="1"/>
        <w:rPr>
          <w:rFonts w:ascii="Tahoma" w:hAnsi="Tahoma" w:cs="Tahoma"/>
          <w:b/>
          <w:b/>
          <w:bCs/>
          <w:color w:val="666666"/>
          <w:sz w:val="42"/>
          <w:szCs w:val="42"/>
        </w:rPr>
      </w:pPr>
      <w:r>
        <w:rPr>
          <w:rFonts w:cs="Tahoma" w:ascii="Tahoma" w:hAnsi="Tahoma"/>
          <w:b/>
          <w:bCs/>
          <w:color w:val="1B7DFC"/>
          <w:sz w:val="42"/>
        </w:rPr>
        <w:t>Yıllık Ücretli İzin Yönetmeliğ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Resmi Gazete Tarihi: 03.03.2004 Resmi Gazete Sayısı: 25391</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r>
        <w:rPr>
          <w:rFonts w:cs="Tahoma" w:ascii="Tahoma" w:hAnsi="Tahoma"/>
          <w:color w:val="666666"/>
          <w:sz w:val="21"/>
          <w:szCs w:val="21"/>
        </w:rPr>
        <w:t>YILLIK ÜCRETLİ İZİN YÖNETMELİĞ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İRİNCİ BÖLÜM</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maç, Kapsam ve Dayanak</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maç</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 — Bu Yönetmeliğin amacı, 4857 sayılı İş Kanununun 53 üncü maddesi uyarınca, işverenlerce işçilere verilecek yıllık ücretli izinlerin usul ve esaslarını belirlemekt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apsam</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2 — 4857 sayılı İş Kanununa dayanılarak işverenler tarafından işçilere kullandırılacak yıllık ücretli izinler, aynı Kanunun 1 inci maddesi kapsamına giren işyerlerinde bu Yönetmelikte belirtilen usul ve esaslara göre yürütülü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Dayanak</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3 — Bu Yönetmelik, 22/5/2003 tarihli ve 4857 sayılı İş Kanununun 60 ıncı maddesine dayanılarak hazırlanmışt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KİNCİ BÖLÜM</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Hakkının Belirlenmesi ve Kullanım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ıllık Ücretli İzine Hak Kazanma</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4 — İş Kanununun 53 üncü maddesinin birinci fıkrası ile 54 üncü maddesindeki esaslar ve 55 inci maddesindeki durumlar göz önünde tutularak her işçinin yıllık ücretli izne hak kazandığı tarih bu Yönetmeliğin 20 nci maddesinde sözü geçen yıllık ücretli izin kayıt belgesine yazıl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ıllık izin süresinin ve izne hak kazanmak için gerekli sürenin hesabında işçinin aynı işverene ait işyerlerinde çalıştığı süreler birleştirilir. Şu kadar ki, bir işverenin bu Kanun kapsamına giren işyerinde çalışmakta olan işçilerin aynı işverenin işyerlerinde bu Kanun kapsamına girmeksizin geçirmiş bulundukları süreler de hesaba katıl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ynı bakanlığa bağlı işyerleri ile aynı bakanlığa bağlı tüzel kişilerin işyerlerinde geçen süreler ve kamu iktisadi teşebbüsleri yahut özel kanun veya özel kanunla verilmiş yetkiye dayanılarak kurulan banka ve kuruluşlar veya bunlara bağlı işyerlerinde geçen süreler de, işçinin yıllık ücretli izin hakkının hesaplanmasında birleştirilerek göz önünde bulundurulu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Kullanma Dönemler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5 — İşveren veya işveren vekilleri, bu Yönetmeliğin 15 inci maddesinde belirtilen izin kurulu veya 18 inci maddeye dayanılarak bunun yerine geçenlere danışmak suretiyle işyerinde yürütülen işlerin nitelik ve özelliklerine göre, yıllık ücretli izinlerin, her yılın belli bir döneminde veya dönemlerinde verileceğini tayin edebilir. Bunu işyerinde ilan ed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ıllık Ücretli İznin Uygulanmas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6 — Yıllık ücretli izin işveren tarafından bölüneme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u iznin 53 üncü maddede gösterilen süreler içinde işveren tarafından sürekli bir şekilde verilmesi zorunludu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ncak, 53 üncü maddede öngörülen izin süreleri, tarafların anlaşması ile bir bölümü on günden aşağı olmamak üzere en çok üçe bölünebil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veren tarafından yıl içinde verilmiş bulunan diğer ücretli ve ücretsiz izinler veya dinlenme ve hastalık izinleri yıllık izne mahsup edileme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ıllık ücretli izin günlerinin hesabında izin süresine rastlayan ulusal bayram, hafta tatili ve genel tatil günleri izin süresinden sayılma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yol izni vermek zorundad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veren tarafından iş sözleşmesinin feshedilmesi halinde İş Kanununun 17 nci maddesinde belirtilen bildirim süresi ile 27 nci maddesi gereğince işçiye verilmesi zorunlu yeni iş arama izinleri, yıllık ücretli izin süreleri ile iç içe gireme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veren, işyerinde çalışan işçilerin yıllık ücretli izinlerini gösterir izin kayıt belgesi tutmak zorundad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İsteğinin Zaman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7 — İşçi yukarıdaki maddelere göre hak ettiği yıllık ücretli iznini, kullanmak istediği zamandan en az bir ay önce işverene yazılı olarak bildir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veren veya işveren vekilleri, bu istekleri Yönetmeliğin 15 inci maddesinde sözü geçen izin kuruluna veya 18 inci maddesinde belirtilen kişilere bildir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İsteği ve Verilmes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8 — İşçi yıllık izin isteminde, adını soyadını, varsa sicil numarasını, iznini hangi tarihler arasında kullanmak istediğini ve ücretsiz yol izni isteyip istemediğini yaza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kurulu veya işveren, işçinin istediği izin kullanma tarihi ile bağlı değildir. Ancak, izin sıra ve nöbetleşmesini göstermek üzere söz konusu kurulca düzenlenecek çizelgeler işçinin talebi ve iş durumu dikkate alınarak hazırlan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ynı tarihe rastlayan izin isteklerinde; işyerindeki kıdem ve bir önceki yıl iznini kullandığı tarih dikkate alınarak öncelikler belirlen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ol izni alanlar bu süreyi kullanmadan işe dönerlerse, işveren bunları anılan sürenin bitiminden önce işe başlatmayabil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Süresinin Tespit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9 — İşçinin izin süresi, iznini hak ettiği tarihteki hizmet süresine ve 4857 sayılı Kanunun 55 inci maddesine göre belirlen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yerinde işe başladığı günden itibaren deneme süresi de içinde olmak üzere en az bir yıl çalışmış olan işçilere yıllık ücretli izin verilir. Yıllık ücretli izin hakkından vazgeçileme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çilere verilecek yıllık ücretli izin süresi, hizmet süres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 Bir yıldan beş yıla kadar (beş yıl dahil) olanlara ondört günden,</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 Beş yıldan fazla onbeş yıldan az olanlara yirmi günden,</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c) Onbeş yıl (dahil) ve daha fazla olanlara yirmialtı günden,</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z olama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ncak, onsekiz ve daha küçük yaştaki işçilerle elli ve daha yukarı yaştaki işçilere verilecek yıllık ücretli izin süresi yirmi günden az olama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Toplu İzin</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0 — İşveren veya işveren vekili Nisan ayı başı ile Ekim ayı sonu arasındaki süre içinde, işçilerin tümünü veya bir kısmını kapsayan toplu izin uygulayabil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u uygulamaya gidildiğinde, izin kurulu izin çizelgelerini, toplu izne çıkacak işçiler aynı zamanda izne başlayacak ve Kanunun 53 üncü maddesindeki izin sürelerine ve yol izni isteklerine göre her işçinin izin süresinin bitimini gösterecek biçimde düzenler ve ilan ed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Toplu izin dönemleri, bu dönemlerde henüz yıllık ücretli izin hakkını kazanmayan işçileri de kapsayacak şekilde belirlenebilir. Şu kadar ki, ertesi yıl veya yıllarda bu toplu izin yönteminin uygulanmaması halinde, bu durumda olanların gelecek yıllık ücretli izne hak kazanacakları tarih, genel esaslara göre belirlen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Toplu İzin Uygulaması Dışında Tutulacak İşçil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1 — Toplu izin uygulanması halinde işveren veya işveren vekili, işyerinin korunması, işyerindeki araç, gereç, donatım veya makinelerin bakımı, hazırlanması, temizlenmesi veya güvenliğinin sağlanması gibi zorunlu durumlar için yeter sayıda işçiyi toplu izin dışında tutabil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u durumda olanların yıllık izinleri toplu izin döneminden önce veya sonra diledikleri tarihte veril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evsimlik veya Kampanya İşlerinde Yıllık Ücretli İzin</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2 — İş Kanununun 53 üncü maddesinin üçüncü fıkrasında sözü geçen ve nitelikleri yönünden bir yıldan az süren mevsim veya kampanya işlerinin yürütüldüğü işyerlerinde devamlı olarak çalışan işçilerin yıllık ücretli izinleri hakkında bu Yönetmelik hükümleri uygulan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ısmi Süreli ve Çağrı Üzerine Çalışmalarda Yıllık Ücretli İzin</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3 — Kısmi süreli ya da çağrı üzerine iş sözleşmesi ile çalışanlar yıllık ücretli izin hakkından tam süreli çalışanlar gibi yararlanır ve farklı işleme tabi tutulama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ısmi süreli ya da çağrı üzerine iş sözleşmesi ile çalışanlar iş sözleşmeleri devam ettiği sürece her yıl için hak ettikleri izinleri, bir sonraki yıl izin süresi içine isabet eden kısmi süreli iş günlerinde çalışmayarak kullan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ukarıdaki esaslara göre izine hak kazanan kısmi süreli ya da çağrı üzerine çalışan işçilerle tam süreli çalışan işçiler arasında yıllık izin süreleri ve izin ücretleri konularında bir ayrım yapılama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Geçici İş İlişkisiyle Çalışan İşçilerin Yıllık Ücretli İzinler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4 — Geçici iş ilişkisi ile çalışan işçilerin yıllık ücretli izinleri hakkında, geçici iş sözleşmesinde aksi belirtilmediği takdirde, bu Yönetmelik hükümleri uygulan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ÜÇÜNCÜ BÖLÜM</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Kurullarının Oluşumu, Toplantı Usulü, Görev ve Yetkiler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Kurulunun Oluşumu</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5 — İşçi sayısı yüzden fazla olan işyerlerinde işveren veya işveren vekilini temsilen bir, işçileri temsilen iki kişi olmak üzere toplam üç kişiden oluşan izin kurulu kurulu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urula işveren temsilcisi başkanlık eder. Kurulun başkanı dışında kalan işçi üyeleri ve yedekleri işyerinde varsa, işyeri sendika temsilcileri tarafından seçil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Sendika temsilcileri seçilmemiş işyerinde izin kurulunun işçi üyeleri ve yedekleri, o işyerindeki işçilerin yarıdan bir fazlasının katılacağı bir toplantıda açık oyla seçilir. İzin kurulu başkanı ile üye ve yedekleri işyerinde işveren tarafından ilan edilir. Asil üyelerin yokluğunda yedeklerin biri başkanın çağrısı üzerine toplantıya katıl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Herhangi bir nedenle eksilen üye ve yedekler aynı şekilde tamamlanır. İzin kurulu üyelerinin seçimi iki yılda bir yapılır. Yeni izin kurulu üyeleri seçilinceye kadar eski kurul üyeleri görevine devam ed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u Yönetmeliğin yürürlüğe girmesinden sonra yeni açılacak işyerlerinde seçim, işyerlerinin faaliyete geçtiği tarihi takip eden bir yıl içerisinde yapıl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Kurulunun Görev ve Yetkiler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6 — İzin kurulunun görev ve yetkileri şunlard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 İşçiler tarafından verilip işveren veya işveren vekili tarafından izin kuruluna iletilen izin isteklerine göre hazırlayacağı izin çizelgelerini işverenin onayına sunmak,</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 İzin çizelgelerini; işçilerin kıdemlerini, izni belirli bir dönemde kullanmak bakımından içinde bulundukları zorunluluk veya engellerini, işin aksamadan yürütülmesini ve işçi sayısını göz önünde bulundurarak hazırlamak,</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c) İşçilerin yıllık izin hakları ile ilgili dilek ve şikayetlerini inceleyerek sonucunu işverene ve ilgili işçiye bildirmek,</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d) Her yıl ücretli izinlerin daha yararlı geçirilebilmesi için kamplar ve geziler düzenlemek, bu konuda alınması mümkün olan tedbirleri araştırmak ve işverene tekliflerde bulunmak.</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kurulunun çalışmaları için gerekli yer, eleman, araç ve gereçler işveren tarafından sağlan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Kurulunun Toplantılar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7 — İzin kurulu kendisine yüklenen görevleri yerine getirmek üzere yıllık izin çizelgelerinin hazırlanması sırasında ve gerektikçe başkanın çağrısı ile iş saatleri içerisinde toplanır. Toplantılarda alınan kararlar ve yapılan işler izin kurulu karar defterine yazılarak imzalan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Kurulu Bulunması Zorunlu Olmayan İşyerler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8 — İşçi sayısı yüzden az olan işyerlerinde; izin kurulunun görevleri, işveren veya işveren vekili veya bunların görevlendireceği bir kişi ile işçilerin kendi aralarında seçecekleri bir temsilci tarafından yerine getiril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ıllık İzin Çizelgelerinin Hazırlanması ve İlan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19 — İzin kurulunca hazırlanıp ilan edilecek çizelgede işçinin;</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 Adı soyad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 Sicil numaras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c) İşe giriş tarih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d) Yıllık izne hak kazandığı tarih,</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e) İşyerindeki çalışma süres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f) İzin günleri sayıs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g) Yol izni günleri sayıs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h) İznin başlama tarih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ı) İznin sona ereceği tarih,</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elirtil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DÖRDÜNCÜ BÖLÜM</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ıllık Ücretli İzinlere İlişkin İşverenin Yükümlülükler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ıllık İzin Kayd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20 — İşveren; çalıştırdığı işçilerin izin durumlarını gösteren, örneği bu Yönetmeliğe ekli yıllık izin kayıt belgesini tutmak zorundad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veren, her işçinin yıllık izin durumunu aynı esaslara göre düzenleyeceği izin defteri veya kartoteks sistemiyle de takip edebil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Ücretin Ödenmes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21 — İzin ücretinin belirlenmesinde; fazla çalışma karşılığı alınacak ücretler, primler, sosyal yardımlar ve işyerinin devamlı işçisi olup, normal saatler dışında hazırlama, tamamlama, temizleme işlerinde çalışan işçilerin bu işler için aldıkları ücretler hesaba katılmaz.</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veren veya işveren vekili, yıllık ücretli iznini kullanan her işçiye izin dönemine ilişkin ücreti ile ödenmesi bu döneme rastlayan diğer ücret ve ücret niteliğindeki haklarını izine başlamadan önce peşin olarak vermek veya avans olarak ödemek zorundadı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üzde usulünün uygulandığı yerlerde izin ücreti yüzdelerden toplanan para dışında işveren tarafından öden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ıllık ücretli izin süresine rastlayan hafta tatili, ulusal bayram ve genel tatil ücretleri ayrıca öden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Kısmi süreli ve çağrı üzerine çalışanlara; izin dönemine rastlayan çalışması gereken sürelere ilişkin ücretleri, yıllık izin ücreti olarak ödeni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EŞİNCİ BÖLÜM</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Son Hüküml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Madde 22 — Bu Yönetmelik yayımı tarihinde yürürlüğe gire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pPr>
      <w:r>
        <w:rPr>
          <w:rFonts w:cs="Tahoma" w:ascii="Tahoma" w:hAnsi="Tahoma"/>
          <w:color w:val="666666"/>
          <w:sz w:val="21"/>
          <w:szCs w:val="21"/>
        </w:rPr>
        <w:t>       </w:t>
      </w:r>
      <w:r>
        <w:rPr>
          <w:rFonts w:cs="Tahoma" w:ascii="Tahoma" w:hAnsi="Tahoma"/>
          <w:color w:val="666666"/>
          <w:sz w:val="21"/>
        </w:rPr>
        <w:t> </w:t>
      </w:r>
      <w:r>
        <w:rPr>
          <w:rFonts w:cs="Tahoma" w:ascii="Tahoma" w:hAnsi="Tahoma"/>
          <w:color w:val="666666"/>
          <w:sz w:val="21"/>
          <w:szCs w:val="21"/>
        </w:rPr>
        <w:t>Madde 23 — Bu Yönetmelik hükümlerini Çalışma ve Sosyal Güvenlik Bakanı yürütür.</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EK-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ILLIK ÜCRETLİ İZİN KAYDI</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çinin Soyad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e Giriş Tarihi: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dı: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Sicil No:</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ir Yıllık Çalışma Süresi İçinde</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Çalışılmayan Gün Sayısı</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ve Nedenleri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ılı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Bir Yıl Önceki İzin Hakkını Kazandığı Tarih</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Hastalık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Askerlik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Zorunluluk Hali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Devamsızlık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Hizmete Ara Verme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Diğer Nedenler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ne Hak Kazandığı Tarih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yerindeki Kıdemi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 Süresi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Yol İzni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ne Başlangıç Tarihi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zinden Dönüş Tarihi </w:t>
      </w:r>
    </w:p>
    <w:p>
      <w:pPr>
        <w:pStyle w:val="Normal"/>
        <w:shd w:fill="FFFFFF" w:val="clear"/>
        <w:spacing w:lineRule="atLeast" w:line="360" w:before="0" w:after="225"/>
        <w:rPr>
          <w:rFonts w:ascii="Tahoma" w:hAnsi="Tahoma" w:cs="Tahoma"/>
          <w:color w:val="666666"/>
          <w:sz w:val="21"/>
          <w:szCs w:val="21"/>
        </w:rPr>
      </w:pPr>
      <w:r>
        <w:rPr>
          <w:rFonts w:cs="Tahoma" w:ascii="Tahoma" w:hAnsi="Tahoma"/>
          <w:color w:val="666666"/>
          <w:sz w:val="21"/>
          <w:szCs w:val="21"/>
        </w:rPr>
        <w:t>İşçinin İmzası</w:t>
      </w:r>
    </w:p>
    <w:p>
      <w:pPr>
        <w:pStyle w:val="Normal"/>
        <w:spacing w:before="0" w:after="200"/>
        <w:rPr>
          <w:rFonts w:ascii="Tahoma" w:hAnsi="Tahoma" w:cs="Tahoma"/>
          <w:color w:val="666666"/>
          <w:sz w:val="21"/>
          <w:szCs w:val="21"/>
        </w:rPr>
      </w:pPr>
      <w:r>
        <w:rPr>
          <w:rFonts w:cs="Tahoma" w:ascii="Tahoma" w:hAnsi="Tahoma"/>
          <w:color w:val="666666"/>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3:28:00Z</dcterms:created>
  <dc:creator>Elisa</dc:creator>
  <dc:description/>
  <cp:keywords/>
  <dc:language>en-US</dc:language>
  <cp:lastModifiedBy>Elisa</cp:lastModifiedBy>
  <dcterms:modified xsi:type="dcterms:W3CDTF">2016-05-14T03:53:00Z</dcterms:modified>
  <cp:revision>7</cp:revision>
  <dc:subject/>
  <dc:title/>
</cp:coreProperties>
</file>